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  отделения «Баскетбол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3 г. СОК «Авиа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:  17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 собрание: тренер - преподаватель А.Н. Сапог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тоги работы отделения за учебный г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следующи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есеннего У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ние УТМ в г.Салехар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чной формы, спортивных костюмов на 2023-2024 учебн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обрания было предложено избрать председателя   Сапогову Асият Насуховну. Все присутствующие единогласно проголосовали за эту кандидату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Асият Насуховна отметила основные задачи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начале учебного года. Все задачи выполнены. Асият      Насуховна рассказала, в каких соревнованиях за год участвовали учащиеся, какие результаты показали. Так же сообщила о сохранности контингента учащихся отделения. Отметила, что дети посещают тренировки систематически в том случае, если за этим есть контроль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>По второму вопросу Асият Насуховна рассказала о планах работы отделения на следующий учебный год. Какие соревнования поставлены в календарный план на следующий учебный год. Из-за нехватки финансирования предлагается родителям хотя бы один раз за учебный год отправить своего ребенка на выездные соревнования за родительски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третьему вопросу Асият Насуховна сообщила родителям об итогах весеннего МО. Этой весной отмечен хороший процент прохождения МО учащимися отделения баскетбол. Предлагается родителям еще более ответственней подходить к прохождению МО их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тренер-преподаватель Асият Насуховна сообщила родителям о том, что этим летом учащийся отделения баскетбол девочки УТМ будут проходить в г.Салехард СОК «Авиатор» с 01.06-16.06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выступила Асият Насуховна предложила родителям приобрести для детей баскетбольную форму и специальную обувь для баскетбола. Баскетбольную форму решили приобрести в сентябре сразу на все отделение, а специальную обувь предложили родителям приобрести в летних отпу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собрания                                            А.Н. Сап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ь                                                                  А.Н. Сапог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2:00Z</dcterms:created>
  <dc:creator>Customer</dc:creator>
  <dc:description/>
  <cp:keywords/>
  <dc:language>en-US</dc:language>
  <cp:lastModifiedBy>Microsoft Office User</cp:lastModifiedBy>
  <cp:lastPrinted>2018-05-14T11:44:00Z</cp:lastPrinted>
  <dcterms:modified xsi:type="dcterms:W3CDTF">2023-05-18T15:52:00Z</dcterms:modified>
  <cp:revision>2</cp:revision>
  <dc:subject/>
  <dc:title>Протокол родительского собрания</dc:title>
</cp:coreProperties>
</file>